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zamin ze wstępu do programowania, studia niestacjon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 1. Dany jest ciąg n-elementowy liczb całkowitych. Napisz program, który wypisze liczby z tego ciągu, dla których spełniony jest warunek: liczba cyfr 3 jest równa liczbie cyfr 7. W rozwiązaniu użyj funkcji i nie wolno korzystać z typu tablicowego. </w:t>
      </w:r>
    </w:p>
    <w:p>
      <w:pPr>
        <w:pStyle w:val="Normal"/>
        <w:rPr/>
      </w:pPr>
      <w:r>
        <w:rPr/>
        <w:t>Przykładowe dane:</w:t>
      </w:r>
    </w:p>
    <w:p>
      <w:pPr>
        <w:pStyle w:val="Normal"/>
        <w:numPr>
          <w:ilvl w:val="0"/>
          <w:numId w:val="2"/>
        </w:numPr>
        <w:rPr/>
      </w:pPr>
      <w:r>
        <w:rPr/>
        <w:t>Wejście: 3 3377 3477 2468</w:t>
      </w:r>
    </w:p>
    <w:p>
      <w:pPr>
        <w:pStyle w:val="Normal"/>
        <w:numPr>
          <w:ilvl w:val="0"/>
          <w:numId w:val="2"/>
        </w:numPr>
        <w:rPr/>
      </w:pPr>
      <w:r>
        <w:rPr/>
        <w:t>Wyjście: 3377 2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 2. Dana jest tablica dwuwymiarowa liczb rzeczywistych. Napisz program, który wypisze numery kolumn o maksymalnej sumie liczb co do wartości bezwzględnej znajdujących się w tych kolumn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3. Dana jest struktura o polach: nazwa, brutto, liczba pracowników. Napisz program, który umożliw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prowadzanie dany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ządzi ponumerowany raport z wykazem wszystkich firm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pisze firmy o największej liczbie pracowni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4. Zadanie 3 ale z wykorzystaniem pli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Normal"/>
        <w:rPr/>
      </w:pPr>
      <w:r>
        <w:rPr/>
        <w:t>Egzamin ze wstępu do programowania, studia niestacjonarne</w:t>
      </w:r>
    </w:p>
    <w:p>
      <w:pPr>
        <w:pStyle w:val="Normal"/>
        <w:rPr/>
      </w:pPr>
      <w:r>
        <w:rPr/>
        <w:t>Grup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1. Dany jest ciąg elementowy znaków zakończony gwiazdką. Napisz program, który przepisze ten ciąg następując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pisze wszystkie cyfry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upy znaków spacji przepisze jako jedną spację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ostałe znaki będą piminię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owe dane:</w:t>
      </w:r>
    </w:p>
    <w:p>
      <w:pPr>
        <w:pStyle w:val="Normal"/>
        <w:numPr>
          <w:ilvl w:val="0"/>
          <w:numId w:val="2"/>
        </w:numPr>
        <w:rPr/>
      </w:pPr>
      <w:r>
        <w:rPr/>
        <w:t>Wejście: 123…55xxc..yyyy….*</w:t>
      </w:r>
    </w:p>
    <w:p>
      <w:pPr>
        <w:pStyle w:val="Normal"/>
        <w:numPr>
          <w:ilvl w:val="0"/>
          <w:numId w:val="2"/>
        </w:numPr>
        <w:rPr/>
      </w:pPr>
      <w:r>
        <w:rPr/>
        <w:t>Wyjście: 123.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 2. Dana jest tablica dwuwymiarowa liczb rzeczywistych. Napisz program, który wypisze numery wierszy o minimalnej sumie liczb co do wartości bezwzględnej znajdujących się w tych wiersz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3. Dana jest struktura o polach: nazwisko, dochód, liczba dzieci. Napisz program, który umożliw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prowadzanie dany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ządzi ponumerowany raport z wykazem wszystkich osób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pisze nazwiska z największą liczbą dzi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4. Zadanie 3 ale z wykorzystaniem plików.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20:00Z</dcterms:created>
  <dc:creator>mirek</dc:creator>
  <dc:description/>
  <dc:language>en-US</dc:language>
  <cp:lastModifiedBy>mirek</cp:lastModifiedBy>
  <dcterms:modified xsi:type="dcterms:W3CDTF">2009-02-01T11:02:00Z</dcterms:modified>
  <cp:revision>1</cp:revision>
  <dc:subject/>
  <dc:title>Egzamin ze wstępu do programowania, studia niestacjonarne</dc:title>
</cp:coreProperties>
</file>