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adania indywidualne</w:t>
      </w:r>
    </w:p>
    <w:p>
      <w:pPr>
        <w:pStyle w:val="Normal"/>
        <w:jc w:val="center"/>
        <w:rPr/>
      </w:pPr>
      <w:r>
        <w:rPr/>
        <w:t>Informatyka, I rok I semes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dotyczące zadania indywidualneg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umentacja – zawiera sformułowanie zadania, schemat blokowy całego programu (ogólny, na wysokim poziomie szczegółowości), schematy blokowe wybranych, ważnych podprogramów, opis rozwiązania, przykłady działania programu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gram powinien być napisany w sposób strukturalny – podział na podprogramy, w jednym podprogramie powinny być umieszczone wywołania innych podprogramów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m, gdzie jest to uzasadnione, możliwe należy korzystać z plików (dane, wyniki należy zapisywać w plikach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zadaniu rozważamy maksymalny jego zakres, tzn. co można w nim najwięcej zrobić, </w:t>
      </w:r>
    </w:p>
    <w:p>
      <w:pPr>
        <w:pStyle w:val="Normal"/>
        <w:numPr>
          <w:ilvl w:val="0"/>
          <w:numId w:val="2"/>
        </w:numPr>
        <w:rPr/>
      </w:pPr>
      <w:r>
        <w:rPr/>
        <w:t>Obrona – kilka pytań z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y projektów wyboru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kt i implementacja programu obliczającego całkę złożoną metodą trapezów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kt i implementacja programu umożliwiającego blokowe mnożenie macierzy n-wymiarowych, n=1,2, 3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kt i implementacja programu rozwiązującego równania różniczkowe zwyczajne metodą Euler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kt i implementacja programu symulującego grę w szachy: dla danej sytuacji w grze w  szachy wskazujemy  bierkę i uzyskujemy informację, jakie pola i bierki są bit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kt i implementacja programu symulującego początkowe stadium gry w brydża: rozdaje karty, oblicza punkty honorowe (tzw. Miltona Worka) i proponuje – dla każdego gracza pierwszą odzywkę – system do ustaleni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kt i implementacji systemu wspomagającego zarządzanie hurtownią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kt i implementacji systemu wspomagającego zarządzanie zbiorem adresów osób. Automatyczne grupowanie po zainteresowaniach, </w:t>
      </w:r>
    </w:p>
    <w:p>
      <w:pPr>
        <w:pStyle w:val="Normal"/>
        <w:numPr>
          <w:ilvl w:val="0"/>
          <w:numId w:val="1"/>
        </w:numPr>
        <w:rPr/>
      </w:pPr>
      <w:r>
        <w:rPr/>
        <w:t>Projekt i implementacji systemu wspomagającego zarządzanie biblioteką.  Automatyczne składanie zlecenia na zakup książek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kt i implementacji systemu wspomagającego zarządzanie księgą inwentarzową.  Automatyczne zdejmowanie ze stanu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kt i implementacji systemu wspomagającego zarządzanie dziennikiem lekcji. Automatyczne generowanie listy zagrożonych uczniów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kt i implementacji systemu wspomagającego zarządzanie magazynem. Automatyczne generowanie zamówień, </w:t>
      </w:r>
    </w:p>
    <w:p>
      <w:pPr>
        <w:pStyle w:val="Normal"/>
        <w:numPr>
          <w:ilvl w:val="0"/>
          <w:numId w:val="1"/>
        </w:numPr>
        <w:rPr/>
      </w:pPr>
      <w:r>
        <w:rPr/>
        <w:t>Projekt i implementacji systemu wspomagającego przeprowadzenie testu z programowania, wyniki zapisujemy do pliku, przechowujemy bazę osób testowanych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stnieje możliwość zgłoszenia własnego projektu – należy uzyskać zgodę na jego realizację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13:00Z</dcterms:created>
  <dc:creator>Instytut Informatyki</dc:creator>
  <dc:description/>
  <cp:keywords/>
  <dc:language>en-US</dc:language>
  <cp:lastModifiedBy>Użytkownik</cp:lastModifiedBy>
  <dcterms:modified xsi:type="dcterms:W3CDTF">2021-01-11T10:13:00Z</dcterms:modified>
  <cp:revision>2</cp:revision>
  <dc:subject/>
  <dc:title>Wymagania dotyczące projektu:</dc:title>
</cp:coreProperties>
</file>