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9"/>
        </w:numPr>
        <w:spacing w:lineRule="auto" w:line="276" w:before="480" w:after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Plik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ekstowe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ćwiczeń jest zapoznanie Studentów z zasadami pracy z plikami tekstowymi. Zagadnienia dotyczą odczytu/i zapisu danych znakami, wierszami, a także dopisania danych na końcu pliku.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iki tekstowe to pliki, w których dane zapisane są wierszami. Odczytywać dane można znak po znaku lub wierszami. Do zapisu i odczytu danych z pliku tekstowego można również wykorzystać operatory: &gt;&gt;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 xml:space="preserve">Operacj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a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likach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y pisane dotychczas wykorzystywały pojedyncze liczby, znaki czy ciągi znaków. Dane i wyniki przechowywane były w pamięci operacyjnej i po zakończeniu programu nie były już dostępne. Obliczenia wykonywane są często na dużych ilościach danych i trudno sobie wyobrazić by każdorazowo wprowadzać tysiące liczb, czy ciągów znaków. W tym przypadku należy korzystać z plików zapisanych w pamięci zewnętrznej komputera. 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języku C++ do operowania na plikach niezbędne jest utworzenie obiektu odpowiedniej klasy. Do odczytu danych potrzebny jest obiekt klasy ifstream</w:t>
      </w:r>
      <w:r>
        <w:rPr>
          <w:rStyle w:val="Zakotwiczenieprzypisudolnego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, a do zapisu obiekt klasy ofstream</w:t>
      </w:r>
      <w:r>
        <w:rPr>
          <w:rStyle w:val="Zakotwiczenieprzypisudolnego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. Możliwe jest też wykorzystanie tego samego pliku zarówno do odczytu jak i zapisu. Wówczas należy skorzystać z obiektu klasy fstream</w:t>
      </w:r>
      <w:r>
        <w:rPr>
          <w:rStyle w:val="Zakotwiczenieprzypisudolnego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.  Klasy ifstream, ofstream i fstream dostępne są w bibliotece &lt;fstream&gt;.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czyt danych z pliku tekstowego, podobnie jak przy czytaniu z klawiatury można wykonać używając operatora &gt;&gt;, funkcji get czy getline. Z kolei do zapisu możemy użyć operatora &lt;&lt;. Niezależnie od tego jak będzie realizowany odczyt/zapis konieczne jest zdefiniowanie strumienia wejścia/wyjścia.</w:t>
      </w:r>
    </w:p>
    <w:p>
      <w:pPr>
        <w:pStyle w:val="Normal"/>
        <w:numPr>
          <w:ilvl w:val="0"/>
          <w:numId w:val="7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stream plikOdczyt;</w:t>
      </w:r>
    </w:p>
    <w:p>
      <w:pPr>
        <w:pStyle w:val="Normal"/>
        <w:numPr>
          <w:ilvl w:val="0"/>
          <w:numId w:val="7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ikOdczyt.open("dane.txt", ios::in);</w:t>
      </w:r>
    </w:p>
    <w:p>
      <w:pPr>
        <w:pStyle w:val="Normal"/>
        <w:numPr>
          <w:ilvl w:val="0"/>
          <w:numId w:val="7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……………</w:t>
      </w:r>
      <w:r>
        <w:rPr>
          <w:rFonts w:eastAsia="Courier New" w:cs="Courier New" w:ascii="Courier New" w:hAnsi="Courier New"/>
        </w:rPr>
        <w:t>//przetwarzanie pliku</w:t>
      </w:r>
    </w:p>
    <w:p>
      <w:pPr>
        <w:pStyle w:val="Normal"/>
        <w:numPr>
          <w:ilvl w:val="0"/>
          <w:numId w:val="7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ikOdczyt.close();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odanym powyżej przykładzie w wierszu 1 zdefiniowany jest strumień plikOdczyt, obiekt klasy ifstream, a następnie określono z jakim plikiem ma się komunikować strumień i w jakim trybie. W tym przypadku jest to plik dane.txt znajdujący się w aktualnym katalogu projektu. Strumień plikOdczyt służy do czytania danych, nie umożliwia zapisu. 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pisu danych potrzebny jest strumień ofstream. Podobnie jak poprzednio należy określić plik skojarzony z definiowanym strumieniem i określić tryb otwarcia.</w:t>
      </w:r>
    </w:p>
    <w:p>
      <w:pPr>
        <w:pStyle w:val="Normal"/>
        <w:numPr>
          <w:ilvl w:val="0"/>
          <w:numId w:val="1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stream plikZapis;</w:t>
      </w:r>
    </w:p>
    <w:p>
      <w:pPr>
        <w:pStyle w:val="Normal"/>
        <w:numPr>
          <w:ilvl w:val="0"/>
          <w:numId w:val="1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ikZapis.open("wyniki.txt", ios::out);</w:t>
      </w:r>
    </w:p>
    <w:p>
      <w:pPr>
        <w:pStyle w:val="Normal"/>
        <w:numPr>
          <w:ilvl w:val="0"/>
          <w:numId w:val="1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……</w:t>
      </w:r>
      <w:r>
        <w:rPr>
          <w:rFonts w:eastAsia="Courier New" w:cs="Courier New" w:ascii="Courier New" w:hAnsi="Courier New"/>
        </w:rPr>
        <w:t>//przetwarzanie pliku</w:t>
      </w:r>
    </w:p>
    <w:p>
      <w:pPr>
        <w:pStyle w:val="Normal"/>
        <w:numPr>
          <w:ilvl w:val="0"/>
          <w:numId w:val="1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ikZapis.close();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mień plikZapis jest powiązany z plikiem wyniki.txt i otwarty w trybie zapisu do pliku.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mień klasy fstream może być otwarty jednocześnie do odczytu i zapisu. Umożliwia więc, zarówno odczyt, jak i zapis danych.</w:t>
      </w:r>
    </w:p>
    <w:p>
      <w:pPr>
        <w:pStyle w:val="Normal"/>
        <w:numPr>
          <w:ilvl w:val="0"/>
          <w:numId w:val="5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stream plik;</w:t>
      </w:r>
    </w:p>
    <w:p>
      <w:pPr>
        <w:pStyle w:val="Normal"/>
        <w:numPr>
          <w:ilvl w:val="0"/>
          <w:numId w:val="5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ik.open("notatki.txt", ios::in | ios::out);</w:t>
      </w:r>
    </w:p>
    <w:p>
      <w:pPr>
        <w:pStyle w:val="Normal"/>
        <w:numPr>
          <w:ilvl w:val="0"/>
          <w:numId w:val="5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przetwarzanie pliku</w:t>
      </w:r>
    </w:p>
    <w:p>
      <w:pPr>
        <w:pStyle w:val="Normal"/>
        <w:numPr>
          <w:ilvl w:val="0"/>
          <w:numId w:val="5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43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ik.close();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otwarciu strumienia można wykonać przetwarzanie danych. Na koniec strumień należy zamknąć wywołując funkcję close().</w:t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 xml:space="preserve">Zapis danych d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liku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kstowego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kład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pisz program, który zapisuje do pliku "plik.txt" tekst"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Zapis danych do pliku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include &lt;iostream&gt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include &lt;fstream&gt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ing namespace std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 main(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stream plikZapi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Zapis.open("plik.txt"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"Zapisuję do pliku…"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Zapis&lt;&lt;"Zapis danych do pliku"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 x=1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Zapis&lt;&lt;"x="&lt;&lt;x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Zapis&lt;&lt;"Koniec..."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Zapis.close(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turn 0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ing 13.1Kod programu zapisującego tekst do pliku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24450" cy="914400"/>
            <wp:effectExtent l="0" t="0" r="0" b="0"/>
            <wp:docPr id="1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1Wynik działania programu z LIstingu 13.1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14090" cy="1323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2 Zawartość pliku plk.txt po wykonaniu programu z Listingu 13.1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 xml:space="preserve">Odczyt danych z plik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kstow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Odczyt pojedynczych znaków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ykład 2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apisz program, który czyta dane z pliku tekstowego  "plik.txt" i wypisuje tekst na ekranie monitora oraz zlicza liczbę cyfr, małych liter oraz dużych li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a ma k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la ma Azo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osia ma 3 zabaw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iec...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3 Zawartość pliku plik.txt</w:t>
      </w:r>
    </w:p>
    <w:p>
      <w:pPr>
        <w:pStyle w:val="Normal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iżej (Listing 13.2) podany jest kod programu z przykładu 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30j0zll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include &lt;iostream&gt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include &lt;fstream&gt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ing namespace std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d czytanie(string nazwaPliku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tream plikOdczyt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Odczyt.open(nazwaPliku.c_str(), ios::in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 z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(plikOdczyt.good()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 lc=0,lml=0,ldl=0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le ((zn=plikOdczyt.get())!=EOF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z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(zn&gt;='0'&amp;&amp;zn&lt;='9') lc++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e if (zn&gt;='a'&amp;&amp;zn&lt;='z') lml++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e if (zn&gt;='A'&amp;&amp;zn&lt;='Z') ldl++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Odczyt.close(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"liczba cyfr:"&lt;&lt;lc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"liczba malych liter:"&lt;&lt;lml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"liczba duzych liter:"&lt;&lt;ldl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 &lt;&lt;"brak pliku"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 main(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anie("plik.txt"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turn 0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ing 13.2. Listing programu czytania danych z pliku tekstowego z wykorzystaniem funkcji get(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kładzie 2 należy odczytać dane z pliku. Będzie to możliwe jeśli plik o podanej nazwie znajduje się we wskazanej lokalizacji i nie jest uszkodzony. Instrukcja warunkowa, z wiersza 10 Listingu 13.2, wykorzystuje funkcję good(), która pozwala sprawdzić czy otwarcie pliku przebiegło pomyślnie. Do sprawdzenia poprawności otwarcia pliku można też wykorzystać funkcję isopen(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ne z pliku należy czytać dopóki nie ma końca pliku. Do sprawdzenia czy osiągnięto koniec pliku należy użyć funkcji eof(). Dane czytane są znak, po znaku funkcją get(),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22383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4Wynik działania programu z Listingu 13.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Czytanie całych wiersz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kład 3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pisz funkcję, który wczyta dane z pliku wierszami i wypisze co drugi wiers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d czytanie2(string nazwaPliku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tream plikOdczyt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Odczyt.open(nazwaPliku.c_str(), ios::in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(plikOdczyt.good()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ng lini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 i=0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le (!plikOdczyt.eof()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tline(plikOdczyt,lini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(i%2==0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i&lt;&lt;"\t"&lt;&lt;linia&lt;&lt;"\n"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i&lt;&lt;"\n"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++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Odczyt.close(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e cout &lt;&lt;"brak pliku"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18"/>
          <w:szCs w:val="18"/>
        </w:rPr>
        <w:t>Listing 13.3.Kod funkcji czytania danych z pliku tekstowego z wykorzystaniem funkcji getline</w:t>
      </w:r>
    </w:p>
    <w:p>
      <w:pPr>
        <w:pStyle w:val="Normal"/>
        <w:keepNext w:val="true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4450" cy="1295400"/>
            <wp:effectExtent l="0" t="0" r="0" b="0"/>
            <wp:docPr id="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5 Wynik działania programu czytania danych z pliku przy użyciu funkcji  z Listingu 13.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Czytanie liczb oraz wyrazów</w:t>
      </w:r>
    </w:p>
    <w:p>
      <w:pPr>
        <w:pStyle w:val="Normal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keepNext w:val="true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z pliku można czytać również za pomocą operatora &gt;&gt;. </w:t>
      </w:r>
    </w:p>
    <w:p>
      <w:pPr>
        <w:pStyle w:val="Normal"/>
        <w:keepNext w:val="true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kład 4.</w:t>
      </w:r>
    </w:p>
    <w:p>
      <w:pPr>
        <w:pStyle w:val="Normal"/>
        <w:keepNext w:val="true"/>
        <w:spacing w:lineRule="auto" w:line="276" w:before="0" w:after="20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pliku tekstowym, podano dane o strukturze tekst, liczba rzeczywista liczba całkowita oddzielone spacjami i zapisane wierszami. Napisz funkcję wczytującą dane, wypisującą wczytane dane, obliczającą średnie dla liczb rzeczywistych i całkowit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18"/>
        </w:rPr>
        <w:t>Abacki             123.6    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18"/>
        </w:rPr>
        <w:t>Babacki    456.7      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18"/>
        </w:rPr>
      </w:pPr>
      <w:r>
        <w:rPr>
          <w:sz w:val="22"/>
          <w:szCs w:val="18"/>
        </w:rPr>
        <w:t>Cabacki 545 -2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ysunek 13.6 Przykładowe dane (uwaga na różną liczbę znaków odstępu pomiędzy danymi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d czytanie3(string nazwaPliku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stream plikOdczyt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Odczyt.open("plik.txt", ios::in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(plikOdczyt.is_open()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at 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 j,n=0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at s=0, k=0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ng nazwisko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le (!plikOdczyt.eof()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ikOdczyt&gt;&gt;nazwisko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(plikOdczyt.eof()) break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nazwisko&lt;&lt;" | "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Odczyt&gt;&gt;a; cout&lt;&lt;a&lt;&lt;" | "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Odczyt&gt;&gt;j; cout&lt;&lt;j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=s+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=k+j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++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"\nn="&lt;&lt;n&lt;&lt;endl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"srednia1 wynosi "&lt;&lt;s/n&lt;&lt;endl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t&lt;&lt;"srednia2 wynosi "&lt;&lt;(float)k/n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kOdczyt.close(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se cout &lt;&lt;"brak pliku"&lt;&lt;endl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sz w:val="18"/>
          <w:szCs w:val="18"/>
        </w:rPr>
        <w:t>Listing 13.4 Kod funkcji czytania danych z pliku tekstowego z wykorzystaniem operatora &gt;&gt;</w:t>
      </w:r>
    </w:p>
    <w:p>
      <w:pPr>
        <w:pStyle w:val="Normal"/>
        <w:keepNext w:val="true"/>
        <w:spacing w:lineRule="auto" w:line="276" w:before="0" w:after="200"/>
        <w:ind w:firstLine="432"/>
        <w:jc w:val="both"/>
        <w:rPr>
          <w:sz w:val="22"/>
          <w:szCs w:val="22"/>
        </w:rPr>
      </w:pPr>
      <w:bookmarkStart w:id="1" w:name="1fob9te"/>
      <w:bookmarkEnd w:id="1"/>
      <w:r>
        <w:rPr>
          <w:lang w:val="en-US" w:eastAsia="en-US"/>
        </w:rPr>
        <w:drawing>
          <wp:inline distT="0" distB="0" distL="0" distR="0">
            <wp:extent cx="5305425" cy="1981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7 Wynik działania programu czytania danych z pliku przy użyciu funkcji  z Listingu 13.4</w:t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4F81BD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 xml:space="preserve">Dopisanie danych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o</w:t>
      </w:r>
      <w:r>
        <w:rPr>
          <w:rFonts w:eastAsia="Cambria" w:cs="Cambria" w:ascii="Cambria" w:hAnsi="Cambria"/>
          <w:b/>
          <w:sz w:val="26"/>
          <w:szCs w:val="26"/>
        </w:rPr>
        <w:t xml:space="preserve"> plik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kstowego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Przykład 5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 pliku egzaminy.txt  podano w kolejnych wierszach imię, nazwisko  studenta i ocenę z egzaminu Napisz program, który wczyta dane z pliku i dopisze na końcu średnią ocenę z egzaminu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iostream&gt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fstream&gt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ing namespace std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id czytaj_dopisz(string nazwaPliku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stream plikOdczyt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likOdczyt.open(nazwaPliku.c_str(), ios::in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(plikOdczyt.good()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nt i=0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tring imie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ab/>
        <w:tab/>
        <w:t>char nazwisko[20]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loat ocena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loat s=0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ile(!plikOdczyt.eof()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plikOdczyt&gt;&gt;imie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</w:rPr>
        <w:t>if (plikOdczyt.eof()) break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plikOdczyt&gt;&gt;nazwisko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ab/>
        <w:tab/>
        <w:tab/>
        <w:t>plikOdczyt&gt;&gt;ocena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ab/>
        <w:t>cout&lt;&lt;imie&lt;&lt;"\t"&lt;&lt;nazwisko&lt;&lt;"\t"&lt;&lt;ocena&lt;&lt;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ab/>
        <w:t>s+=ocena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ab/>
        <w:t>i++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t&lt;&lt;" Srednia z egzaminow wynosi \t"&lt;&lt;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ut&lt;&lt;(s/i)&lt;&lt;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likOdczyt.close(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likOdczyt.open(nazwaPliku.c_str(),ios::app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likOdczyt&lt;&lt;endl&lt;&lt;" Srednia z egzaminow wynosi \t"&lt;&lt;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likOdczyt&lt;&lt;(s/i)&lt;&lt;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likOdczyt.close(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else cout &lt;&lt;"brak pliku"&lt;&lt;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 main(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zytaj_dopisz("egzaminy.txt"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ut&lt;&lt;"Zapisano do pliku\n"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turn 0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b/>
          <w:sz w:val="18"/>
          <w:szCs w:val="18"/>
        </w:rPr>
        <w:t>Listing 13.5 Kod programu z przykładu 5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 podanym przykładzie plik otwarty jest w trybie odczytu(In), zapisu(out) i dopisania (app), wiersz 8.  Po wczytaniu całej zawartości pliku obliczana jest średnia, która następnie jest dopisana do pliku, wiersz 31. Uzyskane wyniki przedstawia Rysunek 13.8 a zawartość pliku egzaminy.txt po dopisaniu danych przedstawia Rysunek 13.9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bookmarkStart w:id="2" w:name="3znysh7"/>
      <w:bookmarkEnd w:id="2"/>
      <w:r>
        <w:rPr>
          <w:lang w:val="en-US" w:eastAsia="en-US"/>
        </w:rPr>
        <w:drawing>
          <wp:inline distT="0" distB="0" distL="0" distR="0">
            <wp:extent cx="5761355" cy="1840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8 Wynik uruchomienia programu z Listingu 13.5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bookmarkStart w:id="3" w:name="2et92p0"/>
      <w:bookmarkEnd w:id="3"/>
      <w:r>
        <w:rPr>
          <w:lang w:val="en-US" w:eastAsia="en-US"/>
        </w:rPr>
        <w:drawing>
          <wp:inline distT="0" distB="0" distL="0" distR="0">
            <wp:extent cx="3552825" cy="1876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9 Zawartość pliku egzaminy.txt po dopisaniu danych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 xml:space="preserve">Wykorzystanie obiektu klasy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stringstream</w:t>
      </w:r>
      <w:r>
        <w:rPr>
          <w:rFonts w:eastAsia="Courier New" w:cs="Courier New" w:ascii="Courier New" w:hAnsi="Courier New"/>
          <w:b/>
          <w:color w:val="4F81BD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>przy czytaniu danych z pliku</w:t>
      </w:r>
    </w:p>
    <w:p>
      <w:pPr>
        <w:pStyle w:val="Normal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rzykład</w:t>
      </w:r>
      <w:r>
        <w:rPr>
          <w:rFonts w:eastAsia="Cambria" w:cs="Cambria" w:ascii="Cambria" w:hAnsi="Cambria"/>
          <w:b/>
          <w:sz w:val="26"/>
          <w:szCs w:val="26"/>
        </w:rPr>
        <w:t xml:space="preserve"> 6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Napisz program, który wczyta dane z pliku wierszami, podzieli je na tokeny i wypisze poszczególne tokeny. Tokenem jest znak spacji (‘ ‘)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iostream&gt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fstream&gt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sstream&gt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>using namespace std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id dziel(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stream odczyt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dczyt.open("dane6.txt", ios::in| ios::out|ios::app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ar zn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ring linia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f (odczyt.good() 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t i=0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ile (!odczyt.eof()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getline(odczyt,linia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i++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cout&lt;&lt;"linia "&lt;&lt;i&lt;&lt;"\t"&lt;&lt;linia&lt;&lt;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istringstream iss(linia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tring token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while (getline(iss, token, ' ')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cout &lt;&lt; token &lt;&lt; 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dczyt.close(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lse cout&lt;&lt;"Brak pliku"&lt;&lt;endl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 main(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ziel()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turn 0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43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spacing w:before="0" w:after="200"/>
        <w:rPr>
          <w:rFonts w:ascii="Courier New" w:hAnsi="Courier New" w:eastAsia="Courier New" w:cs="Courier New"/>
          <w:b/>
          <w:b/>
        </w:rPr>
      </w:pPr>
      <w:r>
        <w:rPr>
          <w:b/>
          <w:sz w:val="18"/>
          <w:szCs w:val="18"/>
        </w:rPr>
        <w:t>Listing 13.6Kod programu, ktory wykorzystuje obiekt klasy istringstream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czytaniu danych z pliku często pojawia się potrzeba podziału wiersza na tokeny rozdzielone odpowiednimi separatorami. Powyżej podano przykład rozwiązania, w którym wykorzystano obiekt iss klasy istringstream, wiersz 20. W pętli while pobierane są, przy pomocy funkcji getline(iss, token, ' '), kolejne tokeny oddzielone znakiem spacji. Jako trzeci argument funkcji podawana jest lista separatorów. Rysunek 13.10 przedstawia wyniki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bookmarkStart w:id="4" w:name="3dy6vkm"/>
      <w:bookmarkEnd w:id="4"/>
      <w:r>
        <w:rPr>
          <w:lang w:val="en-US" w:eastAsia="en-US"/>
        </w:rPr>
        <w:drawing>
          <wp:inline distT="0" distB="0" distL="0" distR="0">
            <wp:extent cx="5210175" cy="3543300"/>
            <wp:effectExtent l="0" t="0" r="0" b="0"/>
            <wp:docPr id="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sunek 13.10 Wynik wybonania programu z Listingu 13.6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76" w:before="200" w:after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Przykłady funkcji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ykorzystywanych</w:t>
      </w:r>
      <w:r>
        <w:rPr>
          <w:rFonts w:eastAsia="Cambria" w:cs="Cambria" w:ascii="Cambria" w:hAnsi="Cambria"/>
          <w:b/>
          <w:sz w:val="26"/>
          <w:szCs w:val="26"/>
        </w:rPr>
        <w:t xml:space="preserve"> przy przetwarzaniu plików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‎13.1Przykłady funkcji wykorzystywanych przy przetwarzaniu plików tekstowych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5561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zastosowania</w:t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pen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k.isopen(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k.good()</w:t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 wartość true, gdy przy otwarciu pliku nie wystąpił błą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k.close()</w:t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cie strumien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k.get()</w:t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ytanie znak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lin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line(plik, dane )</w:t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ytanie wiersza danych do zmiennej dan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f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k.eof()</w:t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 wartość 0 gdy nie został osiągnięty koniec plik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unct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pac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unct(char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pace(char)</w:t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 wartość 0, gdy znak podany argumentem nie jest znakiem interpunkcyjnym/spacją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Normal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76" w:before="200" w:after="0"/>
        <w:ind w:left="360" w:hanging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Zadan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liku tekstowym student.txt, w kolejnych wierszach podano dane studentów: </w:t>
        <w:br/>
        <w:t xml:space="preserve">Imie (10 znaków) Nazwisko (15 znaków) rokstudiow kierunek (15 znaków) stypendium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aplikację, która wczyta dane pliku: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ze na ekranie monitora średnią wartość stypendium studentów pierwszego roku.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JŚCIE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n,Nowak,1,informatyka,1250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a,Kowalska,1,matematyka,0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a, Koc,3,Matematyka,1000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ŚCIE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liku tekstowym student.txt, w kolejnych wierszach podano dane studentów: </w:t>
        <w:br/>
        <w:t xml:space="preserve">Imie, Nazwisko, rokstudiow,kierunek, oceny, dane oddzielone średnikiem (;).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aplikację, która wczyta dane pliku: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Wypisze na ekranie liczbę studentów, podanego przez użytkownika kierunku, z wyjątkiem studentów pierwszego roku.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JŚCIE</w:t>
      </w:r>
    </w:p>
    <w:p>
      <w:pPr>
        <w:pStyle w:val="Normal"/>
        <w:spacing w:before="113" w:after="0"/>
        <w:ind w:left="360" w:hanging="0"/>
        <w:jc w:val="both"/>
        <w:rPr/>
      </w:pPr>
      <w:r>
        <w:rPr>
          <w:sz w:val="22"/>
          <w:szCs w:val="22"/>
        </w:rPr>
        <w:t xml:space="preserve">Jan; Nowak; 1;informatyka; 3.0; 3.5; 4.0 </w:t>
      </w:r>
    </w:p>
    <w:p>
      <w:pPr>
        <w:pStyle w:val="Normal"/>
        <w:spacing w:before="113" w:after="0"/>
        <w:ind w:left="360" w:hanging="0"/>
        <w:jc w:val="both"/>
        <w:rPr/>
      </w:pPr>
      <w:r>
        <w:rPr>
          <w:sz w:val="22"/>
          <w:szCs w:val="22"/>
        </w:rPr>
        <w:t>Ewelina; Kowalska;1;matematyka;2.0; 5.0; 3.5</w:t>
      </w:r>
    </w:p>
    <w:p>
      <w:pPr>
        <w:pStyle w:val="Normal"/>
        <w:spacing w:before="113" w:after="0"/>
        <w:ind w:left="360" w:hanging="0"/>
        <w:jc w:val="both"/>
        <w:rPr/>
      </w:pPr>
      <w:r>
        <w:rPr>
          <w:sz w:val="22"/>
          <w:szCs w:val="22"/>
        </w:rPr>
        <w:t>Ewa;Koc;3;matematyka; 3.5; 4.0; 4.0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ŚCIE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tyka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liku tekstowym pracownicy.txt, w kolejnych wierszach podano dane pracowników: </w:t>
        <w:br/>
        <w:t>Imie (15 znaków) , Nazwisko (20 znaków), pesel, pensja_brutto. Napisz aplikację, która wczyta dane z pliku a następnie wypisze na ekran imiona i nazwiska pracowników o pensji niższej niż zadana jako argument. W przypadku braku takich osób powinien zostać wyświetlony odpowiedni komunik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są dwa pliki zawierające dane studentów uporządkowane nierosnąco wg. średnich. Każdy wiersz pliku zawie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13" w:after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e – 10 znaków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13" w:after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 – 20 znaków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13" w:after="0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rednia, kierunek.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pisz program, który scala dwa plik tekstowe, z zachowanie nierosnącego </w:t>
        <w:tab/>
        <w:t>uporządkowania listy wg średnich. Wiersze w pliku nie mogą się powtarzać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y jest plik, który zawiera w kolejnych wierszach dane studentów. Każdy wiersz rozpoczyna się imieniem. Napisz program, który przepisze dane z pliku do trzech nowych plików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wszy – nazwiska od A do 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gi – nazwiska od H do 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zeci – nazwiska od O do 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są dwa pliki zawierające uporządkowane alfabetycznie listy studentów. Każdy wiersz pliku rozpoczyna się nazwiskiem studenta. Napisz program, który scala dwa plik tekstowe, z zachowaniem niemalejącego uporządkowania listy wg nazwisk. Wiersze w pliku nie mogą się powtarzać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w kolejnych wierszach podano elementy macierzy o wymiarach NxN, przy czym N nie jest podane, należy je ustalić po wczytaniu danych. Wczytaj dane z pliku. Oblicz sumę elementów na głównej przekątnej macierzy i zapisz ją na końcu pliku. Gdy macierz nie ma wymiarów NxN do pliku zapisz komunikat „niewłaściwy wymiar macierzy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student.txt w każdym wierszu podano następujące da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e:10 znaków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: 20 znaków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13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pendium, kierunek: 20 znaków.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wczyta dane z pliku, obliczy średnie stypendium i zapisze do pliku wysokość średniego stypendiu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kandydat.txt w każdym wierszu podano następujące dan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e: 10 znaków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: 20 znaków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runek: 10 znaków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113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ura- suma punktów.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program, który wczyta dane z pliku, obliczy  maksymalną sumę punktów i dopisze do pliku dane studenta o najlepszym wyniku. 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gotuj plik „plik.txt”, w którym podasz następujące dane: początek i koniec [a,b], zakresu zmienności x, oraz liczbę oznaczająca wybór funkcji.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p.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10 10 2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efiniuj trzy funkcje z jednym argumentem x typu float dające wynik typu float np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9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* x + 3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9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* x - 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9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5 * x + 2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efinuj funkcję miejscezerowe, która znajduje miejsce zerowe, z dokładnościa eps=0.001, funkcji podanej argumentem, dla x z zakresu &lt;a,b&gt;. (Parametery funkcji: a,b i wskaźnik do funkcji).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efiniuj funkcję, funcje_z_pliku,  która czyta dane z pliku i dopisuje do pliku równanie funkcji i miejsce zerowe wybranej funkcji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etodzie main() wywołaj metodę funkcje_z_pliku</w:t>
      </w:r>
    </w:p>
    <w:p>
      <w:pPr>
        <w:pStyle w:val="Normal"/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notatniku utwórz plik tekstowy dane.txt. W kolejnych wierszach podaj dowolny tekst. Napisz program, który wypisze ile jest wyrazów w każdym wierszu pliku (zakładamy, że wyrazy składają się z małych i dużych liter alfabetu oraz cyfr i znaku podkreślenia, a wszystkie pozostałe znaki są separatorami słów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program, który wczyta z klawiatury tekst i zapisze go do pliku, następnie sprawdzi bezpośrednio operując na pliku czy wprowadzony tekst jest palindromem. W programie nie wolno używać tablic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program, który wczyta do pliku n-liczb, następnie pobierze z pliku, co drugą liczbę i obliczy sumę jej cyfr i wpisze tę sumę do drugiego pliku w postaci np. 147 =&gt; 12 (każdy wpis w nowej linii). W programie nie wolno używać tablic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program, który zapisze do pliku tekst wpisany z klawiatury. Następnie bezpośrednio operując na pliku policzy ile jest w tekście liczb 2, 3 i 4 cyfrowych i wypisze ich ilość na ekran. W programie nie wolno używać tablic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funkcję zaszyfruj(string plikWejściowy, string plikWyjściowy, string sekretneSłowo, string klucz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ałanie funkcji polega na zamianie wszystkich wystąpień słów sekretneSłowo znajdujących się w plikuWejściowym na słowo klucz. Wynik należy zapisać do plikWyjściowy. Przygotuj odpowiedni plik wejściowy, a następnie uruchom funkcję w programie głównym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13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program, sprawdzający czy dana osoba ma nadwagę. Dane mają być wczytane z pliku tekstowego o następującym formacie: „Imię” „Nazwisko” „Waga” „Wzrost”. Za nadwagę uznajemy sytuację, gdy czyjeś BMI jest powyżej 25. BMI liczymy zgodnie ze wzorem: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BMI = masa / wzros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ynikiem działania programu ma być wypisanie na ekran imion i nazwisk osób z nadwagą wraz z ich wskaźnikiem BMI.</w:t>
        <w:br/>
        <w:t>Przykład pliku z danymi:</w:t>
        <w:tab/>
        <w:t>Jan 70 1,8</w:t>
        <w:br/>
        <w:t>Beata 67 1,77</w:t>
        <w:br/>
        <w:t>Donald 85 1,7</w:t>
        <w:br/>
        <w:t>Jarosław 100 1,92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w kolejnych wierszach podano 3 liczby. Napisz program, który wczyta dane z pliku, sprawdzi czy z 3 boków, których długości podano w jednym wierszu, można utworzyć trójkąt i gdy można utworzyć trójkąt zapisze do pliku wyniki.txt dane tego trójkąta: długości boków i pole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JŚCIE</w:t>
        <w:br/>
        <w:t>3 5 4</w:t>
        <w:br/>
        <w:t>1 1 9</w:t>
        <w:br/>
        <w:t>WYJŚCIE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4 5 pole=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dane.txt podano liczby całkowite dodatnie, oddzielone przecinkami. Napisz program, który zapisze w pliku wyniki.txt te liczby z pliku dane.txt, które są liczbami pierwszym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dane.txt podano dane: imie – 10 znaków, nazwisko – 20 znaków, data urodzenia dd.mm.rrrr.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wczyta dane z pliku i wypisze w kolejnych wierszach dane tych osób, które urodziły się w miesiącu podanym przez użytkownika.</w:t>
        <w:br/>
        <w:t>WEJŚCIE</w:t>
        <w:br/>
        <w:t>Jan       Kowalski            10.01.1997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wa      Nowak                3.02.1989     </w:t>
        <w:br/>
        <w:t>miesiąc szukany 1</w:t>
        <w:br/>
        <w:t>WYJŚCIE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       Kowalski            10.01.199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podano liczby oddzielone spacjami. Napisz program, który wczyta dane z pliku i obliczy, ile z tych liczb nie jest liczbami całkowitymi. Przyjmij, że separatorem dziesiętnym  jest kropk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podano w kolejnych wierszach wyrażenia arytmetyczne. Napisz program, który sprawdzi poprawność sparowania nawiasów kolejnych wyrażeń i zapisze do pliku wyniki.txt tylko poprawne wyrażenia. Do sprawdzenia poprawności sparowania nawiasów wykorzystaj stos.</w:t>
      </w:r>
    </w:p>
    <w:p>
      <w:pPr>
        <w:pStyle w:val="Normal"/>
        <w:spacing w:lineRule="auto" w:line="276" w:before="113" w:after="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JŚCIE</w:t>
        <w:br/>
        <w:t>(2+3)*5-)+2</w:t>
      </w:r>
    </w:p>
    <w:p>
      <w:pPr>
        <w:pStyle w:val="Normal"/>
        <w:spacing w:lineRule="auto" w:line="276" w:before="113" w:after="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*(4+7)</w:t>
      </w:r>
    </w:p>
    <w:p>
      <w:pPr>
        <w:pStyle w:val="Normal"/>
        <w:spacing w:lineRule="auto" w:line="276" w:before="113" w:after="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ŚCIE</w:t>
      </w:r>
    </w:p>
    <w:p>
      <w:pPr>
        <w:pStyle w:val="Normal"/>
        <w:spacing w:lineRule="auto" w:line="276" w:before="113" w:after="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*(4+7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liku tekstowym podano dane studentów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e – 10 znaków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 – 20 znaków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k_studiów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runek – 20 znaków. 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jednym wierszu są dane jednego studenta. Dana podano w dowolnym porządku. Napisz program, który czyta dane z pliku i tworzy uporządkowaną alfabetycznie wg. nazwisk listę jednokierunkową studentów roku i kierunków podanych przez użytkownik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liku tekstowym , w kolejnych wierszach podano dane o gospodarstwach domowych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 – 20 znaków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a osób w rodzinie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hody członków rodziny. 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wczyta dane z pliku i zapisze do pliku wyniki.txt nazwiska i dochód na osobę, z dokładnością do 2 miejsc po przecinku. Uwaga! Nie wiadomo ile osób w rodzinie ma dochody, należy czytać dane do końca wiersza.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JŚCIE</w:t>
        <w:br/>
        <w:t>Nowakowie       3 3500 2000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walscy            3 4500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wal                 4 2300 3000 4500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ŚCIE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akowie       1833,33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walscy            1500,0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wal                  2450,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dane.txt podano dowolny tekst. Napisz pogram, który wczyta dane z pliku i wypisze ile razy w każdym wierszu występuje liczba. Liczba może być ujemna. Separatorem dziesiętnym jest kropk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liku dane.txt podano dane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e – 10 znaków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 – 20 znaków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urodzenia dd.mm.rrrr.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wczyta dane z pliku i wypisze miesiąc, w którym urodziło się najwięcej 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liku dane.txt podano dan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e – 10 znaków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 – 20 znaków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113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urodzenia dd.mm.rrrr.</w:t>
      </w:r>
    </w:p>
    <w:p>
      <w:pPr>
        <w:pStyle w:val="Normal"/>
        <w:spacing w:lineRule="auto" w:line="276" w:before="113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wczyta dane z pliku i wypisze dla każdej osoby: imie, nazwisko i  dzień tygodnia, w którym się urodziła. Wykorzystaj algorytm Mike'a Keitha 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ień tygodnia = ([23m/9] + d + 4 + y + [z/4] - [z/100] + [z/400] - c) mod 7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zie: [ ] oznacza część całkowitą liczby; mod - funkcja modulo (reszta z dzielenia);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 - numer miesiąca (month) (od stycznia = 1 do grudnia = 12); d - numer dnia miesiąca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– rok; z - rok z poprawką: z = y - 1 jeżeli m &lt; 3; z = y, jeżeli m &gt;= 3;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- korekta (correction): c = 0, jeżeli m &lt; 3; c = 2, jeżeli m &gt;= 3;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i tygodnia - 0, 1, 2, 3, 4, 5, 6 gdzie 0 - wtorek, 1 - środa, 2 - czwartek, 3 - piątek, 4 - sobota, 5 - niedziela, 6 - poniedziałe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podano w kolejnych wierszach tekst. Napisz pogram, który dla każdego wiersza wypisze sumę liczb z tego wiersza. W tekście występują cyfry, litery i inne znaki.. Liczona powinna być suma liczb a nie cyf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podano w kolejnych wierszach tekst. Napisz program, który poda częstości wystąpienia liter alfabetu łaciński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każdego wiersz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całego plik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są dwa pliki tekstowe. Napisz program, który w trzecim pliku zapisze dane pobierane naprzemiennie z plików wejściowych. Gdy któryś z plików jest krótszy, to na koniec dopisywana jest zawartość dłuższ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sprawdzi czy dwa pliki zawierają taka samą treść, pomijając wielkość liter. Przyjmij, ze w tekście nie występują narodowe znaki diakrytycz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podano wartości liczb w układzie heksagonalnym. Napisz program, który przepisze te dane do drugiego pliku, zamieniając je na liczby w systemie dziesiętn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zapisano dane o frekwencji uczniów. W każdym wierszu podano imie, nazwisko i odpowiednio 0 – gdy uczeń nieobecny lub 1 –gdy obecny. Napisz program, który wypisze nazwisko ucznia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y opuścił najwięcej zajęć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y był obecny na wszystkich zajęciach.</w:t>
      </w:r>
    </w:p>
    <w:p>
      <w:pPr>
        <w:pStyle w:val="Normal"/>
        <w:spacing w:lineRule="auto" w:line="276" w:before="113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jest kilka takich osób to wszystk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, w kolejnych wierszach podano dane o trasach podróżników. Każdy wiersz zawiera dane jednej osoby oddzielone przecinkami:, nazwisko, nazwy krajów, które odwiedził. Napisz program, który wypisze nazwisko podróżnika, który zwiedził najwięcej krajów. W rozwiązaniu nie należy stosować tabli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pliku tekstowym, w kolejnych wierszach podano liczby całkowite, elementy macierzy. Napisz pogram, który wczyta z pliku dane i zapisze do nowego pliku nr wiersza i maksymalną sumę elementów macierzy. W rozwiązaniu nie należy stosować tabli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kolejnych wierszach pliku podano oddzielone spacje dwie liczby całkowite. Napisz program, który do nowego pliku przepisze te pary liczb, które są zaprzyjaźnione. W rozwiązaniu nie należy stosować tabli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jest plik tekstowy. Wczytaj dane z pliku wierszami i zapisz je w odwrotnym porządku w nowym pliku. Nie stosuj tabli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y jest tekst podany w pliku. Napisz program przepisze do nowego pliku wiersz o największej liczbie wyrazów. Jako separatory mogą wystąpić spacja, przecinek, kropka, myślni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iku tekstowym podano w kolejnych wierszach dwie liczy w zapisie binarnym. Napisz program, który wypisze na ekranie wczytane liczby oraz ich sumę i iloczy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y jest plik z informacjami o rodzinach. W każdym wierszu podano nazwisko i imiona dzieci. Napisz program, który wypisze nazwiska rodzin z co najmniej dwojgiem dziec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utworzy plik tekstowy zadanie1.txt, do którego zapisane zostaną, w kolejnych wierszach rekordy o odpowiedniej strukturze. Dane do rekordów podane są z klawiatury. Rekordy powinny uwzględniać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ę i nazwisko,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studiów, nr_grupy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brana specjalność (do wyboru: Programowanie i bazy danych, Systemy i sieci komputerowe, Grafika komputerowa, Bezpieczeństwo systemów komputerowych). 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utworzy plik tekstowy zadanie1.txt, do którego zapisane zostaną, w kolejnych wierszach rekordy o odpowiedniej strukturze. Dane do rekordów podane są z klawiatury. Rekordy powinny uwzględniać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towaru,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, adres dostawcy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ość/liczba towaru, cena jednostkowa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isz program, który utworzy plik tekstowy zadanie1.txt, do którego zapisane zostaną, w kolejnych wierszach rekordy o odpowiedniej strukturze. Dane do rekordów podane są z klawiatury. Rekordy powinny uwzględniać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tuł książki,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 książki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str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52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tunek  (do wyboru: literatura piękna, beletrystyka, science fiction, przygodowe i inne 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otatniku utwórz plik tekstowy dane.txt. W kolejnych wierszach podaj dowolny tekst. Napisz program, który wczyta dane z pliku tekstowego i wypisze ile jest wystąpień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fr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er alfabetu łacińskiego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18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łych znaków (bez spacji, kropki, przecinka).</w:t>
      </w:r>
    </w:p>
    <w:p>
      <w:pPr>
        <w:pStyle w:val="Normal"/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z jakie są % udziały znaków z grup a-c w podanym tekście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 w:before="11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otatniku utwórz plik tekstowy dane.txt. W kolejnych wierszach podaj dowolny tekst. Napisz program, który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zyta dane z pliku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pisze ile razy w każdym wierszu wystąpiła litera np. 'a'. </w:t>
      </w:r>
    </w:p>
    <w:p>
      <w:pPr>
        <w:pStyle w:val="Normal"/>
        <w:spacing w:lineRule="auto" w:line="276" w:before="113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113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otatniku utwórz plik tekstowy dane.txt. W kolejnych wierszach podaj dowolny tekst. Napisz program, który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iczy ilość wyrazów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ość zdań. </w:t>
      </w:r>
    </w:p>
    <w:p>
      <w:pPr>
        <w:pStyle w:val="Normal"/>
        <w:numPr>
          <w:ilvl w:val="0"/>
          <w:numId w:val="11"/>
        </w:numPr>
        <w:spacing w:lineRule="auto" w:line="276" w:before="113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otatniku przygotuj plik „dane.txt”, w którym w każdym wierszu podasz następujące dane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e- 10 znaków,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- 20 znaków,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76" w:before="113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bory_brutto. </w:t>
      </w:r>
    </w:p>
    <w:p>
      <w:pPr>
        <w:pStyle w:val="Normal"/>
        <w:spacing w:lineRule="auto" w:line="276" w:before="11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program, który wczyta dane z pliku dane.txt i w pliku „wyniki.txt” w kolejnych wierszach, dla każdej osoby wypisze imie, nazwisko i pensję (gdzie pensja = pobory_brutto –podatek; podatek = 19% pobory_brutto). Oblicz i wypisz sumę poborów brutto wszystkich pracowników. </w:t>
      </w:r>
    </w:p>
    <w:p>
      <w:pPr>
        <w:pStyle w:val="Normal"/>
        <w:numPr>
          <w:ilvl w:val="0"/>
          <w:numId w:val="11"/>
        </w:numPr>
        <w:spacing w:lineRule="auto" w:line="276" w:before="113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notatniku przygotuj plik „dane.txt”, w którym w każdym wierszu podasz następujące dane: </w:t>
      </w:r>
    </w:p>
    <w:p>
      <w:pPr>
        <w:pStyle w:val="Normal"/>
        <w:numPr>
          <w:ilvl w:val="0"/>
          <w:numId w:val="15"/>
        </w:numPr>
        <w:spacing w:lineRule="auto" w:line="276" w:before="11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ar, liczba/ilość, </w:t>
      </w:r>
    </w:p>
    <w:p>
      <w:pPr>
        <w:pStyle w:val="Normal"/>
        <w:numPr>
          <w:ilvl w:val="0"/>
          <w:numId w:val="15"/>
        </w:numPr>
        <w:spacing w:lineRule="auto" w:line="276" w:before="11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jednostkowa. </w:t>
      </w:r>
    </w:p>
    <w:p>
      <w:pPr>
        <w:pStyle w:val="Normal"/>
        <w:numPr>
          <w:ilvl w:val="0"/>
          <w:numId w:val="11"/>
        </w:numPr>
        <w:spacing w:lineRule="auto" w:line="276" w:before="113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program, który wczyta dane z pliku dane.txt i w pliku „wyniki.txt” w kolejnych wierszach, dla każdego towaru wypisze towar i wartość (gdzie wartość= ilość*cena jednostkowa). Wypisz towary o największej i najmniejszej wartości.  </w:t>
      </w:r>
    </w:p>
    <w:p>
      <w:pPr>
        <w:pStyle w:val="Normal"/>
        <w:numPr>
          <w:ilvl w:val="0"/>
          <w:numId w:val="11"/>
        </w:numPr>
        <w:spacing w:lineRule="auto" w:line="276" w:before="113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otatniku przygotuj plik „dane.txt”, w którym w każdym wierszu podasz następujące dane: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działki, 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łaściciel, 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ierzchnia, 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m2. </w:t>
      </w:r>
    </w:p>
    <w:p>
      <w:pPr>
        <w:pStyle w:val="Normal"/>
        <w:spacing w:lineRule="auto" w:line="276" w:before="113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isz program, który wczyta dane z pliku dane.txt i w pliku „wyniki.txt” w kolejnych wierszach, dla każdej działki wypisze numer, właściciela i wartość działki (gdzie wartość działki = ilość*cena m2). Wypisz działki o największej i najmniejszej wartości.  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before="0" w:after="720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ang. input file stream</w:t>
      </w:r>
    </w:p>
  </w:footnote>
  <w:footnote w:id="3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ang. output file stream</w:t>
      </w:r>
    </w:p>
  </w:footnote>
  <w:footnote w:id="4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ang. file stre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0"/>
        <w:sz w:val="20"/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0"/>
        <w:sz w:val="20"/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3"/>
      <w:numFmt w:val="decimal"/>
      <w:lvlText w:val="Rozdział 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0"/>
        <w:sz w:val="20"/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0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Rozdział 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b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abstractNum w:abstractNumId="1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1">
    <w:name w:val="WW8Num11z1"/>
    <w:qFormat/>
    <w:rPr>
      <w:position w:val="0"/>
      <w:sz w:val="20"/>
      <w:sz w:val="20"/>
      <w:vertAlign w:val="baseline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bCs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0"/>
      <w:sz w:val="20"/>
      <w:vertAlign w:val="baseline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bCs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Cambria" w:hAnsi="Cambria" w:cs="Cambria"/>
      <w:b/>
      <w:position w:val="0"/>
      <w:sz w:val="28"/>
      <w:sz w:val="28"/>
      <w:vertAlign w:val="baseline"/>
    </w:rPr>
  </w:style>
  <w:style w:type="character" w:styleId="WW8Num19z1">
    <w:name w:val="WW8Num19z1"/>
    <w:qFormat/>
    <w:rPr>
      <w:color w:val="000000"/>
      <w:position w:val="0"/>
      <w:sz w:val="20"/>
      <w:sz w:val="20"/>
      <w:vertAlign w:val="baseline"/>
    </w:rPr>
  </w:style>
  <w:style w:type="character" w:styleId="WW8Num19z2">
    <w:name w:val="WW8Num19z2"/>
    <w:qFormat/>
    <w:rPr>
      <w:position w:val="0"/>
      <w:sz w:val="20"/>
      <w:sz w:val="20"/>
      <w:vertAlign w:val="baseline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bCs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1z1">
    <w:name w:val="WW8Num21z1"/>
    <w:qFormat/>
    <w:rPr>
      <w:b/>
      <w:bCs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b/>
      <w:bCs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0"/>
      <w:sz w:val="20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ambria" w:hAnsi="Cambria" w:cs="Cambria"/>
      <w:b/>
      <w:color w:val="000000"/>
      <w:position w:val="0"/>
      <w:sz w:val="26"/>
      <w:sz w:val="26"/>
      <w:vertAlign w:val="baseline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bCs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8:00Z</dcterms:created>
  <dc:creator>Admin</dc:creator>
  <dc:description/>
  <cp:keywords/>
  <dc:language>en-US</dc:language>
  <cp:lastModifiedBy>Użytkownik</cp:lastModifiedBy>
  <dcterms:modified xsi:type="dcterms:W3CDTF">2025-01-13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